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图书馆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翠湖论坛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选题征集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814"/>
        <w:gridCol w:w="1166"/>
        <w:gridCol w:w="1389"/>
        <w:gridCol w:w="1817"/>
        <w:gridCol w:w="1817"/>
      </w:tblGrid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介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FF0000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XXX,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讲师、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副教授或教授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长期致力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等领域的研究。主持国家社会科学基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项，省部级课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余项；在《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《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》等国内外核心学术刊物上发表论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余篇；出版专著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部；获得重庆市教学成果奖、重庆市教学成果奖等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项。</w:t>
            </w:r>
          </w:p>
        </w:tc>
      </w:tr>
      <w:tr>
        <w:trPr>
          <w:trHeight w:val="101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讲座主题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FF0000"/>
                <w:sz w:val="24"/>
                <w:szCs w:val="24"/>
                <w:lang w:eastAsia="zh-CN"/>
              </w:rPr>
              <w:t>示例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企业数字化转型的碳减排效应理论机制与实证检验</w:t>
            </w:r>
          </w:p>
        </w:tc>
      </w:tr>
      <w:tr>
        <w:trPr>
          <w:trHeight w:val="33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讲座内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FF0000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企业数字化转型的研究背景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企业数字化转型的理论机制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企业数字化转型的碳减排效应实证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Administrator</dc:creator>
  <dc:description/>
  <dc:language>en-US</dc:language>
  <cp:lastModifiedBy>Administrator</cp:lastModifiedBy>
  <dcterms:modified xsi:type="dcterms:W3CDTF">2023-11-01T01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62B68E5419A881A85EE4B076C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